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al Breakdown for Survival Camp 2010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hese are the meal requirements for the camp. The heat source for cooking will depend on a fire ban – no fire ban and we will cook on open campfires. If there is a fire ban, we will be using propane stoves. If the weather is cold and wet, effort will be made to access stoves during lunches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When planning meals, use a “Scratch Planning Sheet for Meals” to make sure you know what you will need and what you can do ahead of time.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0"/>
        <w:rPr/>
      </w:pPr>
      <w:r>
        <w:rPr/>
        <w:t>Thursda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660"/>
        <w:gridCol w:w="18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quir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at Sour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gged – to be eaten in Sund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p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ne pan me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nac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RP and/or fireside tre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ice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/>
        <w:t>Frida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660"/>
        <w:gridCol w:w="18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quiremen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at Sour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s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i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gged – to be eaten at shooting rang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p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 meal deal – meat, two veg, cooked desser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nac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RP and/or fireside treat, bannock competi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ice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/>
        <w:t>Saturda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660"/>
        <w:gridCol w:w="18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quiremen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at Sour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ok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gged – to be eaten at compass cour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p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ice for competi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nac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RP and/or fireside tre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ice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/>
        <w:t>Sunda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660"/>
        <w:gridCol w:w="18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quiremen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at Sour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i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i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gged – to be eaten during hik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p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Meat, two veg, cooked dessert; must cook in the coals (1 item minimu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nac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RP and fireside treat for competi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ice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onda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660"/>
        <w:gridCol w:w="18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quiremen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at Sour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akfa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i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i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p in Olds at Wendy’s/Tim Horton’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28:00Z</dcterms:created>
  <dc:creator> </dc:creator>
  <dc:description/>
  <cp:keywords/>
  <dc:language>en-US</dc:language>
  <cp:lastModifiedBy>Kelly Lewis</cp:lastModifiedBy>
  <dcterms:modified xsi:type="dcterms:W3CDTF">2010-04-15T16:28:00Z</dcterms:modified>
  <cp:revision>2</cp:revision>
  <dc:subject/>
  <dc:title/>
</cp:coreProperties>
</file>